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Зламалась пральна машина</w:t>
            </w:r>
          </w:p>
        </w:tc>
        <w:tc>
          <w:tcPr>
            <w:tcW w:w="492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/>
              <w:t>Купимо нову</w:t>
            </w:r>
          </w:p>
        </w:tc>
      </w:tr>
      <w:tr>
        <w:trPr/>
        <w:tc>
          <w:tcPr>
            <w:tcW w:w="492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Не працює пилосос</w:t>
            </w:r>
          </w:p>
        </w:tc>
        <w:tc>
          <w:tcPr>
            <w:tcW w:w="4927" w:type="dxa"/>
            <w:tcBorders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несу в ремонт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Забули забрати дитину з садочка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просимо допомогти маму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Немає що покласти в холодильник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пимо меншого за розміром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Дитина хоче їсти</w:t>
            </w:r>
          </w:p>
        </w:tc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ідемо вечеряти в піцерію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День народження в бабусі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плю їй квіти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Сильно втомився на роботі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роблю завтра вихідний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Пригоріла їжа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готую “Мівіну”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Збігла манна каша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ак далі не буде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Моя черга варити чай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ьогодні вечеряти не буду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Вночі плаче дитина</w:t>
            </w:r>
          </w:p>
        </w:tc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прошу тата допомогти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Прийшли гості</w:t>
            </w:r>
          </w:p>
        </w:tc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ідправлю до дідуся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Немає грошей</w:t>
            </w:r>
          </w:p>
        </w:tc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їду в Польщу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Зламались дитячі іграшки</w:t>
            </w:r>
          </w:p>
        </w:tc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ефарбую це в чорний колір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Наше дитя розбило коліно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икличу швидку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Роковини нашого весілля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удемо сильно святкувати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Пропов улюблений котик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кличу собачку жучку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sz w:val="32"/>
              </w:rPr>
              <w:t>Я не хочу прасувати твій одяг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кличу сусідів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Я дуже голодний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снідаємо завтра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В мене хороший настрій</w:t>
            </w:r>
          </w:p>
        </w:tc>
        <w:tc>
          <w:tcPr>
            <w:tcW w:w="49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дарую тобі квіти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Я дуже хочу почитати газети</w:t>
            </w:r>
          </w:p>
        </w:tc>
        <w:tc>
          <w:tcPr>
            <w:tcW w:w="4927" w:type="dxa"/>
            <w:tcBorders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плю тобі “Колобок”</w:t>
            </w:r>
          </w:p>
        </w:tc>
      </w:tr>
      <w:tr>
        <w:trPr/>
        <w:tc>
          <w:tcPr>
            <w:tcW w:w="4927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Я хочу подивитись новини</w:t>
            </w:r>
          </w:p>
        </w:tc>
        <w:tc>
          <w:tcPr>
            <w:tcW w:w="492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дивимось по відео наше весілля</w:t>
            </w:r>
          </w:p>
        </w:tc>
      </w:tr>
      <w:tr>
        <w:trPr/>
        <w:tc>
          <w:tcPr>
            <w:tcW w:w="4927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Ломаються всі мої плани</w:t>
            </w:r>
          </w:p>
        </w:tc>
        <w:tc>
          <w:tcPr>
            <w:tcW w:w="4927" w:type="dxa"/>
            <w:tcBorders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идумаю щось цікавіше</w:t>
            </w:r>
          </w:p>
        </w:tc>
      </w:tr>
      <w:tr>
        <w:trPr/>
        <w:tc>
          <w:tcPr>
            <w:tcW w:w="492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Гості багато їдять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 базарі все дорого коштує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Хочу обновити свій гардероб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мрій про покращення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Треба робити ремонт</w:t>
            </w:r>
          </w:p>
        </w:tc>
        <w:tc>
          <w:tcPr>
            <w:tcW w:w="492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ейдемо на нову квартиру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Перегоріла лампа</w:t>
            </w:r>
          </w:p>
        </w:tc>
        <w:tc>
          <w:tcPr>
            <w:tcW w:w="492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ізьму ліхтарик, щоб присвітити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Пригоріла кастрюля</w:t>
            </w:r>
          </w:p>
        </w:tc>
        <w:tc>
          <w:tcPr>
            <w:tcW w:w="492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пимо новий кухонний комбайн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Викликають нас в школу</w:t>
            </w:r>
          </w:p>
        </w:tc>
        <w:tc>
          <w:tcPr>
            <w:tcW w:w="492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іти від цього вчитимуться краще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Наша доня проситься погуляти</w:t>
            </w:r>
          </w:p>
        </w:tc>
        <w:tc>
          <w:tcPr>
            <w:tcW w:w="492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віщо нам зайві клопоти?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Наш син хоче сам їздити нашою машиною</w:t>
            </w:r>
          </w:p>
        </w:tc>
        <w:tc>
          <w:tcPr>
            <w:tcW w:w="492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умаю, це нікому не допоможе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никальни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42:00Z</dcterms:created>
  <dc:creator>PC5</dc:creator>
  <dc:description/>
  <dc:language>en-US</dc:language>
  <cp:lastModifiedBy>KhatinkaLab</cp:lastModifiedBy>
  <dcterms:modified xsi:type="dcterms:W3CDTF">2006-04-17T20:42:00Z</dcterms:modified>
  <cp:revision>2</cp:revision>
  <dc:subject/>
  <dc:title>Проблема</dc:title>
</cp:coreProperties>
</file>